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银川市三区普通高中艺术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特长生分学校分专业招生计划表</w:t>
      </w:r>
    </w:p>
    <w:tbl>
      <w:tblPr>
        <w:tblW w:w="10845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956"/>
        <w:gridCol w:w="2580"/>
        <w:gridCol w:w="1054"/>
        <w:gridCol w:w="2006"/>
        <w:gridCol w:w="894"/>
        <w:gridCol w:w="1416"/>
      </w:tblGrid>
      <w:tr>
        <w:trPr>
          <w:trHeight w:val="45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D0D0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D0D0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特长生计划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D0D0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体育类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D0D0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D0D0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范围</w:t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D0D0D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sz w:val="28"/>
                <w:szCs w:val="28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D0D0D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sz w:val="28"/>
                <w:szCs w:val="28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D0D0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D0D0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D0D0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D0D0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D0D0D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一中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区</w:t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二中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银川市</w:t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九中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银川市</w:t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项全能（测试跳远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唐徕中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银川市</w:t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六中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（非自由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银川市</w:t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二十四中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银川市</w:t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大附中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银川市</w:t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民大附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银川市</w:t>
            </w:r>
          </w:p>
        </w:tc>
      </w:tr>
      <w:tr>
        <w:trPr>
          <w:trHeight w:val="44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长庆高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初中</w:t>
            </w:r>
          </w:p>
        </w:tc>
      </w:tr>
      <w:tr>
        <w:trPr>
          <w:trHeight w:val="44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高级中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足（含守门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银川市</w:t>
            </w:r>
          </w:p>
        </w:tc>
      </w:tr>
      <w:tr>
        <w:trPr>
          <w:trHeight w:val="45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足（含守门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琵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唢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提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提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提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簧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克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簧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音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击乐（马林巴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音提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实验中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区</w:t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风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琵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唢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提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提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提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音提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簧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簧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克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三十一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银川市</w:t>
            </w:r>
          </w:p>
        </w:tc>
      </w:tr>
      <w:tr>
        <w:trPr>
          <w:trHeight w:val="44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景博中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银川市</w:t>
            </w:r>
          </w:p>
        </w:tc>
      </w:tr>
      <w:tr>
        <w:trPr>
          <w:trHeight w:val="44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小孔明学校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银川市</w:t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2:46Z</dcterms:created>
  <dc:creator>think</dc:creator>
  <dc:description/>
  <dc:language>en-US</dc:language>
  <cp:lastModifiedBy>zl</cp:lastModifiedBy>
  <dcterms:modified xsi:type="dcterms:W3CDTF">2023-06-30T08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029828A174B4EB554EFC045E987B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