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银川市三区普通高中特长生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艺术类专业测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美术专业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命题范围及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命题范围</w:t>
      </w:r>
      <w:r>
        <w:rPr>
          <w:rFonts w:ascii="仿宋_GB2312" w:hAnsi="仿宋_GB2312" w:cs="仿宋_GB2312" w:eastAsia="仿宋_GB2312"/>
          <w:sz w:val="32"/>
          <w:szCs w:val="32"/>
        </w:rPr>
        <w:t>：素描几何形体组合（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件）考查学生构图、比例、体积、空间塑造能力。色彩静物组合（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件、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色）考查学生构图、比例、体积、</w:t>
      </w:r>
      <w:r>
        <w:rPr>
          <w:rFonts w:ascii="仿宋_GB2312" w:hAnsi="仿宋_GB2312" w:cs="仿宋_GB2312" w:eastAsia="仿宋_GB2312"/>
          <w:sz w:val="32"/>
          <w:szCs w:val="32"/>
        </w:rPr>
        <w:t>色彩</w:t>
      </w:r>
      <w:r>
        <w:rPr>
          <w:rFonts w:ascii="仿宋_GB2312" w:hAnsi="仿宋_GB2312" w:cs="仿宋_GB2312" w:eastAsia="仿宋_GB2312"/>
          <w:sz w:val="32"/>
          <w:szCs w:val="32"/>
        </w:rPr>
        <w:t>塑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测试方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照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写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组织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试卷准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描与色彩试卷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素描纸，以考场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一袋。考试袋需有科目、监考人员、场次、人数等信息表格，考卷背面右下角加盖考生信息印，考试结束后封订考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场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每间考场可容纳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按考号编排座位。监考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携带本人身份证、中考准考证和美术准考证，经监考教师核实后按考号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考美术专业的考生，自带画板、画架、画笔和颜料等绘画工具，测试画纸由考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素描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（上午）色彩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（下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阅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阅卷教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考试人数组织评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: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登录人员另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分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专业测试分素描、色彩两项，每项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两项测试均分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档评分，具体内容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素描试卷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bookmarkStart w:id="0" w:name="_Hlk76912055"/>
      <w:r>
        <w:rPr>
          <w:rFonts w:eastAsia="仿宋_GB2312" w:cs="仿宋_GB2312" w:ascii="仿宋_GB2312" w:hAnsi="仿宋_GB2312"/>
          <w:b/>
          <w:bCs/>
          <w:sz w:val="32"/>
          <w:szCs w:val="32"/>
        </w:rPr>
        <w:t>(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试题规定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构图美观，造型准确，有较强的塑造能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被画物体比例、结构透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确理解对象明暗关系，并能完整地表现</w:t>
      </w:r>
      <w:bookmarkStart w:id="1" w:name="_Hlk76901504"/>
      <w:r>
        <w:rPr>
          <w:rFonts w:ascii="仿宋_GB2312" w:hAnsi="仿宋_GB2312" w:cs="仿宋_GB2312" w:eastAsia="仿宋_GB2312"/>
          <w:sz w:val="32"/>
          <w:szCs w:val="32"/>
        </w:rPr>
        <w:t>空间、体积、质感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画面色调对比准确，素描关系准确，手法生动，形体刻画深入，画面整体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bookmarkStart w:id="2" w:name="_Hlk76912072"/>
      <w:r>
        <w:rPr>
          <w:rFonts w:eastAsia="仿宋_GB2312" w:cs="仿宋_GB2312" w:ascii="仿宋_GB2312" w:hAnsi="仿宋_GB2312"/>
          <w:b/>
          <w:bCs/>
          <w:sz w:val="32"/>
          <w:szCs w:val="32"/>
        </w:rPr>
        <w:t>(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试题规定及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构图合理，造型比较准确，有塑造能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被画物体比例、结构透视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对象明暗关系理解较正确，并能较好地表现空间、体积、质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画面色调对比正确，素描关系比较准确，表现比较生动，具备一定的形体刻画能力，略有缺点，但画面整体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符合试题规定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具备构图和造型能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被画物体比例、结构透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但把握欠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对象明暗关系有基本认识，但理解和表现空间、体积、质感上有欠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画面色调对比不够明确，素描关系基本正确，手法缺乏生动，形体刻画能力不够，存在某些缺点，画面整体效果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5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以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符合试题规定及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具备基本的构图和造型能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被画物体比例、结构透视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对象明暗关系缺乏基本认识，理解和表现空间、体积、质感不到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画面整体效果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色彩试卷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试题规定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明确的色调意识和良好的色感，画面色块及构图安排合理，色彩对比及调和关系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色彩与形体结合合理，表现生动，形体刻画深入，被画物体比例和谐，画面空间、体积、笔触具有良好的表现。画面整体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试题规定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色调意识较强，色感较好，画面色块及构图安排比较适当，色彩对比及调和关系比较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色彩与形体结合较好，绘画手法较生动，略有缺点，但画面整体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画物体比例比较和谐，画面空间、体积、笔触具有比较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符合试题规定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色彩对比及调和关系把握一般，色彩变化体现不能鲜明，基本具备构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色彩与形体结合正确，表现不够生动，存在某些缺点，画面整体效果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画物体比例不太和谐，画面空间、体积、笔触基本能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5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以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不符合试题规定及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色调和画面色彩关系缺乏最基本的认识，色彩关系紊乱，不能画出必要的色彩变化，画面缺乏构图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画面整体效果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舞蹈专业测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测试内容、方式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舞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基本功及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均为面试，满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体条件，软开度展示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作  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舞蹈展示，不限舞种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组织测试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舞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专业测试安排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考场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名评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考生依次进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考场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单独面试，展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项内容，评审需给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个项目分别打分。两项成绩相加得出总成绩，去掉最高、最低分后取平均分，为该考生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考场评委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人员安排：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016"/>
      </w:tblGrid>
      <w:tr>
        <w:trPr>
          <w:trHeight w:val="4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场工作安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考场</w:t>
            </w:r>
          </w:p>
        </w:tc>
      </w:tr>
      <w:tr>
        <w:trPr>
          <w:trHeight w:val="5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总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场服务负责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收发分数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考生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场引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审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场外围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舞蹈考生满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体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基本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形体条件测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考生气质、身材比例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考生气质、身材比例较好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气质、身材比例一般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气质、身材比例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基本功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软开度、技术技巧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考生完成横、竖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度，站搬前、旁、后腿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度，下腰抓脚；可完成技术技巧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，动作准确，力度、高度、速度较好。</w:t>
      </w:r>
      <w:r>
        <w:rPr>
          <w:rFonts w:eastAsia="仿宋_GB2312" w:cs="仿宋_GB2312" w:ascii="仿宋_GB2312" w:hAnsi="仿宋_GB2312"/>
          <w:sz w:val="32"/>
          <w:szCs w:val="32"/>
        </w:rPr>
        <w:t>(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8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考生完成横、竖叉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度，站搬前、旁、后腿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度，能站下腰；可完成技术技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动作准确，力度、高度、速度较好。</w:t>
      </w:r>
      <w:r>
        <w:rPr>
          <w:rFonts w:eastAsia="仿宋_GB2312" w:cs="仿宋_GB2312" w:ascii="仿宋_GB2312" w:hAnsi="仿宋_GB2312"/>
          <w:sz w:val="32"/>
          <w:szCs w:val="32"/>
        </w:rPr>
        <w:t>(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完成横、竖叉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度，站搬前、旁、后腿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度，能跪下腰；可完成技术技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动作准确性稍差，力度、高度、速度稍差。</w:t>
      </w:r>
      <w:r>
        <w:rPr>
          <w:rFonts w:eastAsia="仿宋_GB2312" w:cs="仿宋_GB2312" w:ascii="仿宋_GB2312" w:hAnsi="仿宋_GB2312"/>
          <w:sz w:val="32"/>
          <w:szCs w:val="32"/>
        </w:rPr>
        <w:t>(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4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完成横、竖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度，站搬前、旁、后腿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度，不能下腰；无法完成技术技巧。</w:t>
      </w: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ascii="仿宋_GB2312" w:hAnsi="仿宋_GB2312" w:cs="仿宋_GB2312" w:eastAsia="仿宋_GB2312"/>
          <w:sz w:val="32"/>
          <w:szCs w:val="32"/>
        </w:rPr>
        <w:t>分以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作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体条件好，选跳的作品程度较难并且很完整，作品动作熟练，风格把握准确，节奏清晰，有较强的表演能力和肢体语言表现力，形象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体条件好，选跳作品表现较完整，难度适中，风格把握较准确，节奏把握较准确，具有一定的表演能力和肢体语言表现力，舞蹈气质、形象较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体条件一般，作品表现较完整，选跳作品难度较小，舞蹈节奏把握不够准确，舞蹈风格的表现把握不够准确，表演能力与肢体表现力一般，形象一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-6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体条件较差，选跳作品表现不完整，选跳作品简单，舞蹈节奏感较差，舞蹈风格的表现把握较差，表演能力与肢体表现力较差，形象较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音乐专业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测试内容、方式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专业测试包含主考、副考、必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均为面试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考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自选一首与选报专业（声乐或器乐）相符的作品展示，可节选段落展示，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考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自选一首器乐或声乐作品展示，不能与主考相同，可节选段落展示，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必考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视唱和模唱抽题面试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命题方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组织测试及评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考场：器乐考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评审）、声乐考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评审）、视唱考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评审）。考生依次分别进入各考场单独面试。各考场单独计分，评审打分后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去掉最高、最低分取平均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考生该项得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得分总和为该考生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场评委及工作人员安排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10"/>
        <w:gridCol w:w="5"/>
        <w:gridCol w:w="1540"/>
        <w:gridCol w:w="5"/>
        <w:gridCol w:w="1610"/>
      </w:tblGrid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考场工作安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视唱考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声乐考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器乐考场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评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总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1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场服务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收发分数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生信息审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场引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钢琴提示及伴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乐器搬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视唱抽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场外围管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命题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命题范围及难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无升无降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调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调，民族宫、羽调式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视唱只包含以下简单节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189730" cy="594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音高模唱音域限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-d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度的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调范围，分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节考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音的模唱能力，第一小节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四分音符单音，第二小节弹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音的旋律，运用上图中的节奏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节奏模唱节奏型范围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487035" cy="46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483860" cy="6845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题数量及式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视唱出题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分别按照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2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编号，每份考题简谱线谱合印在一张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纸上，学生可自主选择考试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音高及节奏模唱考题也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条，可以分别集中打印到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张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纸上，只下发评委及钢琴提示老师，考生抽题后根据钢琴提示作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钢琴提示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每条视唱试题均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给</w:t>
      </w:r>
      <w:r>
        <w:rPr>
          <w:rFonts w:ascii="仿宋_GB2312" w:hAnsi="仿宋_GB2312" w:cs="仿宋_GB2312" w:eastAsia="仿宋_GB2312"/>
          <w:sz w:val="28"/>
          <w:szCs w:val="28"/>
        </w:rPr>
        <w:t>标准音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再提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小节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多</w:t>
      </w:r>
      <w:r>
        <w:rPr>
          <w:rFonts w:ascii="仿宋_GB2312" w:hAnsi="仿宋_GB2312" w:cs="仿宋_GB2312" w:eastAsia="仿宋_GB2312"/>
          <w:sz w:val="28"/>
          <w:szCs w:val="28"/>
        </w:rPr>
        <w:t>弹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高模唱分小节直接弹奏考题，</w:t>
      </w:r>
      <w:r>
        <w:rPr>
          <w:rFonts w:ascii="仿宋_GB2312" w:hAnsi="仿宋_GB2312" w:cs="仿宋_GB2312" w:eastAsia="仿宋_GB2312"/>
          <w:sz w:val="28"/>
          <w:szCs w:val="28"/>
        </w:rPr>
        <w:t>速度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4300" cy="2228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=6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多</w:t>
      </w:r>
      <w:r>
        <w:rPr>
          <w:rFonts w:ascii="仿宋_GB2312" w:hAnsi="仿宋_GB2312" w:cs="仿宋_GB2312" w:eastAsia="仿宋_GB2312"/>
          <w:sz w:val="28"/>
          <w:szCs w:val="28"/>
        </w:rPr>
        <w:t>弹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奏模唱</w:t>
      </w:r>
      <w:r>
        <w:rPr>
          <w:rFonts w:ascii="仿宋_GB2312" w:hAnsi="仿宋_GB2312" w:cs="仿宋_GB2312" w:eastAsia="仿宋_GB2312"/>
          <w:sz w:val="28"/>
          <w:szCs w:val="28"/>
        </w:rPr>
        <w:t>提示预备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速度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4300" cy="2228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=6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多</w:t>
      </w:r>
      <w:r>
        <w:rPr>
          <w:rFonts w:ascii="仿宋_GB2312" w:hAnsi="仿宋_GB2312" w:cs="仿宋_GB2312" w:eastAsia="仿宋_GB2312"/>
          <w:sz w:val="28"/>
          <w:szCs w:val="28"/>
        </w:rPr>
        <w:t>弹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唱样题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425440" cy="13887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高模唱样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5407025" cy="28136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03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奏模唱样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6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457190" cy="25596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器乐（含键盘、民族及西洋管弦各专业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bookmarkStart w:id="3" w:name="_Hlk13665316"/>
      <w:r>
        <w:rPr>
          <w:rFonts w:ascii="仿宋_GB2312" w:hAnsi="仿宋_GB2312" w:cs="仿宋_GB2312" w:eastAsia="仿宋_GB2312"/>
          <w:b/>
          <w:bCs/>
          <w:sz w:val="32"/>
          <w:szCs w:val="32"/>
        </w:rPr>
        <w:t>，各项分值减半计算</w:t>
      </w:r>
      <w:bookmarkEnd w:id="3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演奏能力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4" w:name="_Hlk51865368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音准、节奏、音色、速度、演奏技巧等都较完美表现，曲目难度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音准、节奏、技巧等较好，技巧熟练，曲目难度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音准、节奏、技巧尚可，曲目难度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演奏不连贯，节奏、音准有明显错误，曲目难度较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End w:id="4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表现力、感染力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声乐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</w:t>
      </w:r>
      <w:bookmarkStart w:id="5" w:name="_Hlk518653262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bookmarkEnd w:id="5"/>
      <w:r>
        <w:rPr>
          <w:rFonts w:ascii="仿宋_GB2312" w:hAnsi="仿宋_GB2312" w:cs="仿宋_GB2312" w:eastAsia="仿宋_GB2312"/>
          <w:b/>
          <w:bCs/>
          <w:sz w:val="32"/>
          <w:szCs w:val="32"/>
        </w:rPr>
        <w:t>，各项分值减半计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演唱能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_Hlk518654380"/>
      <w:bookmarkEnd w:id="6"/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作品难度较大，音高节奏较准确，咬字清晰，有训练基础，</w:t>
      </w:r>
      <w:bookmarkStart w:id="7" w:name="_Hlk518653986"/>
      <w:r>
        <w:rPr>
          <w:rFonts w:ascii="仿宋_GB2312" w:hAnsi="仿宋_GB2312" w:cs="仿宋_GB2312" w:eastAsia="仿宋_GB2312"/>
          <w:sz w:val="32"/>
          <w:szCs w:val="32"/>
        </w:rPr>
        <w:t>嗓音条件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8" w:name="_Hlk518653873"/>
      <w:r>
        <w:rPr>
          <w:rFonts w:ascii="仿宋_GB2312" w:hAnsi="仿宋_GB2312" w:cs="仿宋_GB2312" w:eastAsia="仿宋_GB2312"/>
          <w:sz w:val="32"/>
          <w:szCs w:val="32"/>
        </w:rPr>
        <w:t>作品难度适中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，音高节奏准确，咬字清晰，有嗓音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品简单，音高节奏基本准确，咬字清晰，有发声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音高节奏不够准确，咬字不清晰，没有训练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9" w:name="_Hlk518654380"/>
      <w:bookmarkEnd w:id="9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舞台表现力、感染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视唱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模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其中视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音高模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节奏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视唱、模唱中音高及节奏全部准确，</w:t>
      </w:r>
      <w:bookmarkStart w:id="10" w:name="_Hlk46557447"/>
      <w:r>
        <w:rPr>
          <w:rFonts w:ascii="仿宋_GB2312" w:hAnsi="仿宋_GB2312" w:cs="仿宋_GB2312" w:eastAsia="仿宋_GB2312"/>
          <w:sz w:val="32"/>
          <w:szCs w:val="32"/>
        </w:rPr>
        <w:t>听觉能力强</w:t>
      </w:r>
      <w:bookmarkEnd w:id="1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bookmarkStart w:id="11" w:name="_Hlk518654585"/>
      <w:r>
        <w:rPr>
          <w:rFonts w:ascii="仿宋_GB2312" w:hAnsi="仿宋_GB2312" w:cs="仿宋_GB2312" w:eastAsia="仿宋_GB2312"/>
          <w:sz w:val="32"/>
          <w:szCs w:val="32"/>
        </w:rPr>
        <w:t>视唱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音高节奏大部分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节以上）准确，模唱基本准确，听觉能力较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视唱音高节奏部分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节以上）准确，模唱基本准确，</w:t>
      </w:r>
      <w:bookmarkStart w:id="12" w:name="_Hlk46557527"/>
      <w:r>
        <w:rPr>
          <w:rFonts w:ascii="仿宋_GB2312" w:hAnsi="仿宋_GB2312" w:cs="仿宋_GB2312" w:eastAsia="仿宋_GB2312"/>
          <w:sz w:val="32"/>
          <w:szCs w:val="32"/>
        </w:rPr>
        <w:t>听觉能力一般</w:t>
      </w:r>
      <w:bookmarkEnd w:id="1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音高节奏大部分不准确，音高节奏不够准确，听觉能力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3:23Z</dcterms:created>
  <dc:creator>think</dc:creator>
  <dc:description/>
  <dc:language>en-US</dc:language>
  <cp:lastModifiedBy>zl</cp:lastModifiedBy>
  <dcterms:modified xsi:type="dcterms:W3CDTF">2023-06-29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973F0CF747078614B82DE5F20E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