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</w:p>
    <w:p>
      <w:pPr>
        <w:pStyle w:val="TextBody"/>
        <w:spacing w:lineRule="exact" w:line="520"/>
        <w:rPr>
          <w:rFonts w:ascii="方正小标宋简体" w:hAnsi="方正小标宋简体" w:eastAsia="方正小标宋简体" w:cs="方正小标宋_GBK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_GBK" w:ascii="方正小标宋简体" w:hAnsi="方正小标宋简体"/>
          <w:b w:val="false"/>
          <w:bCs/>
          <w:color w:val="000000"/>
          <w:sz w:val="44"/>
          <w:szCs w:val="44"/>
        </w:rPr>
        <w:t>2</w:t>
      </w:r>
      <w:r>
        <w:rPr>
          <w:rFonts w:eastAsia="方正小标宋简体" w:cs="方正小标宋_GBK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b w:val="false"/>
          <w:bCs/>
          <w:color w:val="000000"/>
          <w:sz w:val="44"/>
          <w:szCs w:val="44"/>
        </w:rPr>
        <w:t>年银川市初</w:t>
      </w:r>
      <w:r>
        <w:rPr>
          <w:rFonts w:ascii="方正小标宋简体" w:hAnsi="方正小标宋简体" w:cs="方正小标宋_GBK" w:eastAsia="方正小标宋简体"/>
          <w:b w:val="false"/>
          <w:bCs/>
          <w:sz w:val="44"/>
          <w:szCs w:val="44"/>
        </w:rPr>
        <w:t>中学业水平考试</w:t>
      </w:r>
    </w:p>
    <w:p>
      <w:pPr>
        <w:pStyle w:val="TextBody"/>
        <w:spacing w:lineRule="exact" w:line="520"/>
        <w:rPr>
          <w:rFonts w:ascii="方正小标宋简体" w:hAnsi="方正小标宋简体" w:eastAsia="方正小标宋简体" w:cs="方正小标宋_GBK"/>
          <w:b w:val="false"/>
          <w:b w:val="false"/>
          <w:w w:val="9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/>
          <w:sz w:val="44"/>
          <w:szCs w:val="44"/>
        </w:rPr>
        <w:t>英语听力口语测试细则</w:t>
      </w:r>
    </w:p>
    <w:p>
      <w:pPr>
        <w:pStyle w:val="Normal"/>
        <w:tabs>
          <w:tab w:val="clear" w:pos="420"/>
          <w:tab w:val="left" w:pos="3045" w:leader="none"/>
        </w:tabs>
        <w:spacing w:lineRule="exact" w:line="520"/>
        <w:ind w:firstLine="640"/>
        <w:rPr>
          <w:rFonts w:ascii="黑体" w:hAnsi="黑体" w:eastAsia="黑体" w:cs="黑体"/>
          <w:b/>
          <w:b/>
          <w:bCs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查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听说测试按照《义务教育英语课程标准》和</w:t>
      </w:r>
      <w:r>
        <w:rPr>
          <w:rFonts w:ascii="仿宋_GB2312" w:hAnsi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课</w:t>
      </w:r>
      <w:r>
        <w:rPr>
          <w:rFonts w:ascii="仿宋_GB2312" w:hAnsi="仿宋_GB2312" w:eastAsia="仿宋_GB2312"/>
          <w:color w:val="000000"/>
          <w:sz w:val="32"/>
          <w:szCs w:val="32"/>
        </w:rPr>
        <w:t>标英语义务教育教科书七年级到九年级要求的相关内容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题型结构及目的要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59"/>
        <w:gridCol w:w="4746"/>
        <w:gridCol w:w="855"/>
      </w:tblGrid>
      <w:tr>
        <w:trPr>
          <w:trHeight w:val="52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题  型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测  试  要  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146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听后选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565" w:leader="none"/>
              </w:tabs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对话及对话后的问题，选择正确答案。（共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题；每小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满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15" w:leader="none"/>
                <w:tab w:val="left" w:pos="2940" w:leader="none"/>
                <w:tab w:val="left" w:pos="4620" w:leader="none"/>
                <w:tab w:val="left" w:pos="5565" w:leader="none"/>
                <w:tab w:val="left" w:pos="5670" w:leader="none"/>
              </w:tabs>
              <w:ind w:right="-12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这一题共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小题，每一小题你将听到一段对话及问题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听每段对话前，你将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秒钟的读题时间，听完对话后你会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秒钟的答题时间。每段对话读两遍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</w:tr>
      <w:tr>
        <w:trPr>
          <w:trHeight w:val="11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565" w:leader="none"/>
              </w:tabs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下面一段对话，然后选择正确答案。（共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题；每小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满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565" w:leader="none"/>
              </w:tabs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这一节你将听到一段长对话。在听该对话前，你将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秒钟的读题时间；听完该对话后，你会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秒钟的答题时间。该对话读两遍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记转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后记录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共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小题；每小题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分，满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zh-CN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短文，然后根据表格提示和所听内容完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在听该短文之前，你将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秒钟的时间阅读表格中的内容。听完该短文后，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将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钟的时间检查答案，并将正确答案键入相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空白处。该短文读两遍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</w:tr>
      <w:tr>
        <w:trPr>
          <w:trHeight w:val="18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后转述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题；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听上一段录音，然后做转述准备，并完成转述录音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在看到的是上一节你记录的信息表，你将第三次听该段录音。听完录音后，你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时间做转述准备。然后你将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时间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对所听到内容的转述并录音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模仿朗读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所给材料的录音，然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模仿朗读并录音。现在请你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时间快速浏览该短文。听完录音后，你将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秒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做模仿朗读准备。然后你将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秒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朗读该短文并录音。该短文读一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测试流程</w:t>
      </w:r>
    </w:p>
    <w:tbl>
      <w:tblPr>
        <w:tblW w:w="95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0"/>
        <w:gridCol w:w="7785"/>
      </w:tblGrid>
      <w:tr>
        <w:trPr>
          <w:trHeight w:val="4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顺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操作规程</w:t>
            </w:r>
          </w:p>
        </w:tc>
      </w:tr>
      <w:tr>
        <w:trPr>
          <w:trHeight w:val="6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人员带领考生到点名处报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人员到考务办领取考场记录表，直接进入考场。</w:t>
            </w:r>
          </w:p>
        </w:tc>
      </w:tr>
      <w:tr>
        <w:trPr>
          <w:trHeight w:val="6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管员在监考人员协助下，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机、学生机，学生机进入考试系统登录界面。</w:t>
            </w:r>
          </w:p>
        </w:tc>
      </w:tr>
      <w:tr>
        <w:trPr>
          <w:trHeight w:val="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人员组织考生进入待考区，并逐一核对考生准考证。</w:t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人员带领考生进入考场。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进入考场后，将准考证放在桌子左上方。</w:t>
            </w:r>
          </w:p>
        </w:tc>
      </w:tr>
      <w:tr>
        <w:trPr>
          <w:trHeight w:val="9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人员宣读考生须知，提示考生登录系统的方法和步骤，提醒考生正确输入准考证号，并验证姓名，若输入错误，则点击“取消”按钮，重新输入正确的准考证号再次登录，等待“考试开始”指令。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将考编文件和试卷导入监考机。</w:t>
            </w:r>
          </w:p>
        </w:tc>
      </w:tr>
      <w:tr>
        <w:trPr>
          <w:trHeight w:val="7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生进入耳机测试界面，等耳机测试效果正常后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点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进入考试界面。等待下载考试试题。</w:t>
            </w:r>
          </w:p>
        </w:tc>
      </w:tr>
      <w:tr>
        <w:trPr>
          <w:trHeight w:val="99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考生开始登录时，监考老师可以在监考机上看到考生登录状态，确认考生登录无异常后，监考人员点击“开始考试”，考生开始答题。网管员在各考场查看考生状态，发现通讯异常或无法登录等异常情况，及时处理。</w:t>
            </w:r>
          </w:p>
        </w:tc>
      </w:tr>
      <w:tr>
        <w:trPr>
          <w:trHeight w:val="6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考后，监考人员在考场内观察考生答题情况。考场工作人员巡视各考场运行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考后禁止考生进入考场。监考人员在考场记录上登记缺考考生信息，并在考试服务器上标识考生缺考。</w:t>
            </w:r>
          </w:p>
        </w:tc>
      </w:tr>
      <w:tr>
        <w:trPr>
          <w:trHeight w:val="37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考试中如遇与试题内容无关的问题，可举手向监考人员询问。</w:t>
            </w:r>
          </w:p>
        </w:tc>
      </w:tr>
      <w:tr>
        <w:trPr>
          <w:trHeight w:val="6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束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离考试结束还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时，监考人员提醒考生还剩最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，请注意掌握时间。</w:t>
            </w:r>
          </w:p>
        </w:tc>
      </w:tr>
      <w:tr>
        <w:trPr>
          <w:trHeight w:val="99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试结束，计算机将自动上传考生试卷。如若上传失败，服务器上将不会显示上传完毕。考生携带自己的物品有秩序地离开考场，进入考后待查区，待技术人员确定每个考生测试信息无误后，考生方可离开待查区（一般停留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为宜）。</w:t>
            </w:r>
          </w:p>
        </w:tc>
      </w:tr>
      <w:tr>
        <w:trPr>
          <w:trHeight w:val="95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人员待所有考生的试卷上传完毕后，在服务器上查看考生状态，当看到所有考试机都完成考试后，可以点击“考试完毕”按钮来结束考试。监考人员须如实填写考场记录表，并由监考人员和考场主任分别签字，交考务办。</w:t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人员点击“导出答案”按钮，选择要导出的答案和导出目录。</w:t>
            </w:r>
          </w:p>
        </w:tc>
      </w:tr>
      <w:tr>
        <w:trPr>
          <w:trHeight w:val="3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管员与监考人员共同检查计算机与网络情况，准备下一场考试。</w:t>
            </w:r>
          </w:p>
        </w:tc>
      </w:tr>
      <w:tr>
        <w:trPr>
          <w:trHeight w:val="35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人员配合考务人员做好考试数据备份。</w:t>
            </w:r>
          </w:p>
        </w:tc>
      </w:tr>
      <w:tr>
        <w:trPr>
          <w:trHeight w:val="5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天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试结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考点将考场记录、考生答案数据交市教育考试中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Administrator</dc:creator>
  <dc:description/>
  <dc:language>en-US</dc:language>
  <cp:lastModifiedBy>远〰  .</cp:lastModifiedBy>
  <dcterms:modified xsi:type="dcterms:W3CDTF">2024-04-28T00:4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B91361E44059A5DF0BCA56EF56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